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800100</wp:posOffset>
            </wp:positionV>
            <wp:extent cx="8915400" cy="596392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-2057400</wp:posOffset>
                </wp:positionV>
                <wp:extent cx="2133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Softball Field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-162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Softball Field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21:00Z</dcterms:created>
  <dc:creator>Lisa Peterman</dc:creator>
  <dc:description/>
  <cp:keywords/>
  <dc:language>en-US</dc:language>
  <cp:lastModifiedBy>Lisa Peterman</cp:lastModifiedBy>
  <dcterms:modified xsi:type="dcterms:W3CDTF">2007-03-26T16:23:00Z</dcterms:modified>
  <cp:revision>1</cp:revision>
  <dc:subject/>
  <dc:title> </dc:title>
</cp:coreProperties>
</file>